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FRANCISCO STATE UNIVERSITY – COLLEGE OF EXTENDED LEARNI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Technology Progr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ny Bailes, Instruct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 Technolog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 200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ING CRITER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% Attend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%:  Quizzes and final assessment te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ENDANCE REQUIREME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f a student misses more than 30% of this class for any reason, they will not receive credit for the cla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ion 1 – Monday, September 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ion 2 – Monday, October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ion 3 – Monday, October 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PHY &amp; COURSE OUTLIN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nline Tutorials and Tex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websit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speakeasy.org/~lennyb/sf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C Guide | Systems and Components Reference Guid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/>
        <w:t>http://www.pcguide.com/ref/index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CMCSE Study Center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mcmcse.com/studycenter.s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dwareCentral: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hardwarecentral.com/hardwarecentral/tutorials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lossaries and Definit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computerlexikon.com/amd/en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macsounduk.com/pc_glossary.html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croprocessor comparis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geek.com/procspec/procspec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users.erols.com/chare/586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indiaedu.com/enitiative/enitiative2.0/search/comparison.html</w:t>
      </w:r>
    </w:p>
    <w:p>
      <w:pPr>
        <w:pStyle w:val="Normal"/>
        <w:rPr/>
      </w:pPr>
      <w:r>
        <w:rPr>
          <w:rFonts w:cs="Times New Roman" w:ascii="Times New Roman" w:hAnsi="Times New Roman"/>
        </w:rPr>
        <w:t>Intel Pentium 4 homepag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ttp://www.intel.com/home/desktop/pentium4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roubleshooting Guid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neolink.com/PCT2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a1computers.net/START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pcworld.com/resource/printable/article/0,aid,41661,00.as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uild your own P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hardwarecentral.com/hardwarecentral/tutorials/109/2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C Troubleshoot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lft.k12.la.us/CarencroMid/workshops/trouble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a1computers.net/START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esctechsite.com/build/common.htm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+ Certification Practice Tes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simulationexams.com/ http://www.mcmcse.com/comptia/index.shtml&amp;nbsp;&amp;nbsp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dditional optional text books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+ Certification Training Guide (New Riders) $49.99 </w:t>
      </w:r>
    </w:p>
    <w:p>
      <w:pPr>
        <w:pStyle w:val="Normal"/>
        <w:rPr/>
      </w:pPr>
      <w:r>
        <w:rPr>
          <w:rFonts w:cs="Times New Roman" w:ascii="Times New Roman" w:hAnsi="Times New Roman"/>
        </w:rPr>
        <w:t>ISBN: 1-56205-896-7 (</w:t>
      </w:r>
      <w:r>
        <w:rPr>
          <w:rFonts w:cs="Times New Roman" w:ascii="Times New Roman" w:hAnsi="Times New Roman"/>
          <w:b/>
        </w:rPr>
        <w:t>Look for latest edition of this, this one is from 1998!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vailable at student discount from Stacey's and at www.amazon.co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nhanced A+ Guide to Managing and Maintaining Your PC (Jean Andrews, Course Technology, Enhanced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ed., ISBN 0619-0343305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Class Objective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 basic PC hardware concep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dentify internal/external component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 to adjust/install/upgra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 hardware termin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help you shop for a new PC or repair an old one</w:t>
        <w:br/>
        <w:tab/>
        <w:t>to perform technical troubleshooting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ology includes material on cases, motherboards, CPUs and memory chips, hard disk geometry, internal and external periphera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 important BIOS/CMOS settings for Intel PCs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e default boot drive, redetect hard disk, integrate non PNP </w:t>
        <w:br/>
        <w:t>devices into PNP operating system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 basic MS-DOS/Windows commands required to maintain a PC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st operating system defaults, make an emergency recovery diskette, format and</w:t>
        <w:br/>
        <w:t xml:space="preserve">            partition a hard disk, restore corrupted system setin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functionality of internal/external components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CPU, Memory, Disks, Video, Peripheral controllers -- </w:t>
        <w:br/>
        <w:t xml:space="preserve">Identify and install </w:t>
      </w:r>
      <w:r>
        <w:rPr>
          <w:rFonts w:cs="Times New Roman" w:ascii="Times New Roman" w:hAnsi="Times New Roman"/>
          <w:i/>
        </w:rPr>
        <w:t>hardware</w:t>
      </w:r>
      <w:r>
        <w:rPr>
          <w:rFonts w:cs="Times New Roman" w:ascii="Times New Roman" w:hAnsi="Times New Roman"/>
        </w:rPr>
        <w:t xml:space="preserve"> compon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the basic PC boot process that loads MS-DOS and Windows</w:t>
        <w:br/>
        <w:tab/>
        <w:t xml:space="preserve">AUTOEXEC.BAT and CONFIG.SYS, BOOT.INI,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 simple troubleshooting techniques to diagnose hardware and software problem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ily Agend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y 1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tory of the PC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ro to PC Hardware: components of a computer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rating Systems:</w:t>
        <w:br/>
        <w:t>Command-Line vs. Graphic User Interface, differences between DOS, Windows 3.x, Windows 9.x,  Windows NT, Windows 2000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sic Hardware Vocabulary</w:t>
        <w:br/>
        <w:t>CPUs and Motherboard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ab 1: Identify external hardware ports and components + basic configuration features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ck LEDs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dentify external hardware ports and components + basic configuration  features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ot the operating system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sic Control Panel options: Date/Time, System, Users and Passwords,  Administrative Tools</w:t>
      </w:r>
    </w:p>
    <w:p>
      <w:pPr>
        <w:pStyle w:val="Normal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ow/hide desktop files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amine Device Manager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amine Printers folder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xamine Disk Management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e Command-Line session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ks and Disk Driv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C Memory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y 2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iew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ab 2: Hardware Identificatio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xadecimal notatio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ystem Configuration files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command line: Internal and external commands</w:t>
        <w:br/>
        <w:t>Directory Paths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le attributes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ystem Apple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More hardware details</w:t>
        <w:br/>
        <w:t>CPUs, System Bus standards &amp; chipsets,</w:t>
        <w:br/>
        <w:t>Memory, Disk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ab 3: CMOS option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y 3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iew Hexadecimal notatio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C Boot Proces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k partitioning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ab 4: Create emergency rescue disks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oubleshooting PC Problems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arching Microsoft Knowledge Bas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deo Card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dware Review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</w:rPr>
      </w:pPr>
      <w:r>
        <w:rPr>
          <w:rFonts w:cs="Times New Roman" w:ascii="Times New Roman" w:hAnsi="Times New Roman"/>
          <w:sz w:val="20"/>
        </w:rPr>
        <w:t>Final Quiz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s">
    <w:name w:val="Topics"/>
    <w:basedOn w:val="Normal"/>
    <w:qFormat/>
    <w:pPr>
      <w:spacing w:lineRule="atLeast" w:line="240"/>
      <w:ind w:left="504" w:hanging="144"/>
    </w:pPr>
    <w:rPr>
      <w:rFonts w:ascii="Times New Roman" w:hAnsi="Times New Roman" w:cs="Times New Roman"/>
      <w:sz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02:10:00Z</dcterms:created>
  <dc:creator>Ian K. Fisher</dc:creator>
  <dc:description/>
  <dc:language>en-US</dc:language>
  <cp:lastModifiedBy>Lenny Bailes</cp:lastModifiedBy>
  <dcterms:modified xsi:type="dcterms:W3CDTF">2002-09-26T19:44:00Z</dcterms:modified>
  <cp:revision>35</cp:revision>
  <dc:subject/>
  <dc:title>SAN FRANCISCO STATE UNIVERSITY – COLLEGE OF EXTENDED LEARNING</dc:title>
</cp:coreProperties>
</file>